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iano personalizzato d’intervento per somministrazione farmaci salva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ta la Deliberazione della Giunta Regionale della Liguria n.333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e linee guida promosse dalla Conferenza Cittadina delle Istituzioni Scolastiche Autonome sulla somministrazione dei farmaci salva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e procedure integrate per la gestione dell’emergenza anafilassi a scuola, frutto delle suddette linee guida, alla cui stesura hanno partecipato Comune di Genova, ASL3 genovese, MIUR, IRCCS Azienda Ospedaliera Universitaria San Martino IST, Associane Ligure Allergici, APEL, servizio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’autorizzazione dei genitori alla somministrazione del farmaco ed al trattamento dei dati sensi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verbale di consegna del farmaco da parte dei genitori de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to conto dell’incontro informativo con la famiglia svoltosi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to conto del corso di formazione al personale scolastico del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pone il seguente piano personalizzato di interven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LUNNO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LASSE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MERGENZA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L’insegnante presente in classe lancia l’allarme e </w:t>
            </w:r>
          </w:p>
          <w:p>
            <w:pPr>
              <w:pStyle w:val="Contenutotabella"/>
              <w:snapToGrid w:val="false"/>
              <w:rPr/>
            </w:pPr>
            <w:r>
              <w:rPr/>
              <w:t>telefona al Numero Unico Emergenza 1-1-2 (l’operatore NUE 1-1-2 passerà la telefonata alla Centrale Operativa Emergenza Sanitaria 118).</w:t>
            </w:r>
          </w:p>
          <w:p>
            <w:pPr>
              <w:pStyle w:val="Contenutotabella"/>
              <w:snapToGrid w:val="false"/>
              <w:rPr/>
            </w:pPr>
            <w:r>
              <w:rPr/>
              <w:t>Per la migliore gestione del soccorso risulta fondamentale indicare nell’ordine: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indirizzo preciso e nome dell’Istituto da cui viene effettuata la chiamata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La descrizione del problema principale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Specificare che il paziente è un “Codice Anafilassi”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Nome e Cognome dell’alunn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CAPITI TELEFONICI GENITORI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DRE  xxxxxxxxxxxxxxxxx</w:t>
            </w:r>
          </w:p>
          <w:p>
            <w:pPr>
              <w:pStyle w:val="Contenutotabella"/>
              <w:snapToGrid w:val="false"/>
              <w:rPr/>
            </w:pPr>
            <w:r>
              <w:rPr/>
              <w:t>PADRE   xxxxxxxxxxxxxxxxxx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RUTTURA ASL DI RIFERIMENTO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spedale che ha in cura il bambino e che ha compilato la scheda  e recapiti telefonic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pecialista PLS (Pediatra Libera Professione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LIMENTI da escludere per rischio Anafilassi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 veda SCHEDA IDENTIFICATIVA  allega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SINTOMI CHE RICHIEDONO LA SOMMINISTRAZIONE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 veda SCHEDA IDENTIFICATIVA  allega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ARMACO DA SOMMINISTRARE</w:t>
            </w:r>
          </w:p>
          <w:p>
            <w:pPr>
              <w:pStyle w:val="Contenutotabella"/>
              <w:snapToGrid w:val="false"/>
              <w:rPr>
                <w:u w:val="single"/>
              </w:rPr>
            </w:pPr>
            <w:r>
              <w:rPr>
                <w:u w:val="single"/>
              </w:rPr>
              <w:t>DEVE SEMPRE SEGUIRE L’ALUNNO</w:t>
            </w:r>
          </w:p>
          <w:p>
            <w:pPr>
              <w:pStyle w:val="Contenutotabella"/>
              <w:snapToGrid w:val="false"/>
              <w:rPr/>
            </w:pPr>
            <w:r>
              <w:rPr/>
              <w:t>(classe, palestra, mensa, cortile, visite guidate, viaggi d’istruzione ecc.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 caso di reazione ANAFILATTICA dopo consultazione con la Centrale Operativa Emergenza Sanitaria (118), somministrare ADRENALINA (penna di ADRENALINA autoiniettabile e predosata consegnata alla scuola dai genitori del bambino)</w:t>
            </w:r>
          </w:p>
          <w:p>
            <w:pPr>
              <w:pStyle w:val="Contenutotabella"/>
              <w:snapToGrid w:val="false"/>
              <w:rPr/>
            </w:pPr>
            <w:r>
              <w:rPr/>
              <w:t>In caso di ……………………..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VENTUALI ALTRI FARMACI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 veda SCHEDA IDENTIFICATIVA  allega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color w:val="000000"/>
              </w:rPr>
              <w:t xml:space="preserve">LUOGO E MODALITA’ DI CONSERVAZIONE DEL </w:t>
            </w:r>
            <w:r>
              <w:rPr>
                <w:b/>
                <w:bCs/>
                <w:color w:val="000000"/>
              </w:rPr>
              <w:t>FARMACO CONSEGNATO ALLA SCUOLA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i/>
                <w:iCs/>
              </w:rPr>
              <w:t>Il Dirigente scolastico provvede sentito il parere del medico scolastico o medico della Struttura di riferimento dove è in cura l’alunno</w:t>
            </w:r>
          </w:p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color w:val="000000"/>
              </w:rPr>
              <w:t xml:space="preserve">LUOGO  E MODALITA’ DI CONSERVAZIONE DEL </w:t>
            </w:r>
            <w:r>
              <w:rPr>
                <w:b/>
                <w:bCs/>
                <w:color w:val="000000"/>
              </w:rPr>
              <w:t>FARMACO PERSONALE DELL’ALUNNO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i/>
                <w:iCs/>
                <w:color w:val="000000"/>
              </w:rPr>
              <w:t>Il Dirigente scolastico provvede sentito il parere del medico scolastico o medico della Struttura di riferimento dove è in cura l’alunno</w:t>
            </w:r>
          </w:p>
          <w:p>
            <w:pPr>
              <w:pStyle w:val="Contenutotabella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ontenutotabella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ontenutotabella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ISPOSIZIONI RELATIVE ALLA  PREVENZIONE DEL RISCHIO ANAFILASSI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l Dirigente scolastico provvede sentito il parere del medico scolastico o medico della Struttura di riferimento dove è in cura l’alunno</w:t>
            </w:r>
          </w:p>
          <w:p>
            <w:pPr>
              <w:pStyle w:val="Contenutotabella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ontenutotabella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ontenutotabella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DISPOSIZIONI RELATIVE ALLA PREVENZIONE E GESTIONE DELL’EMERGENZA 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l Dirigente scolastico provvede sentito il parere del medico scolastico o medico della Struttura di riferimento dove è in cura l’alunno</w:t>
            </w:r>
          </w:p>
          <w:p>
            <w:pPr>
              <w:pStyle w:val="Contenutotabella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ontenutotabella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ODALITA’ DI TRASPORTO DEL FARMACO FUORI DALLA CLASSE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ISPOSIZIONI RELATIVE ALLA CONSUMAZIONE DEGLI ALIMENTI AL DI FUORI DEL SERVIZIO DI RISTORAZIONE SCOLASTICA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ODALITA E TEMPI DI CONTROLLO DEL FARMACO DA PARTE DELLA FAMIGLI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UGGERIMENTI DEI GENITOR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I ALLEGA SCHEDA IDENTIFICATIVA CHE FA PARTE INTEGRANTE DEL PRESENTE PIANO DI INTERV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L PRESENTE PIANO DI INTERVENTO E LA SCHEDA ALLEGATA VANNO CONSERVATI INSIEME AL FARMACO E QUINDI SEMPRE DISPONIBILI ANCHE AI SUPPLENTI DEI DOCENTI E ATA TITOLA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 DOCENTI DELLA CLASSE DEVONO CONTROLLARE PERIODICAMENTE CHE IL FARMACO, IL PIANO DI INTERVENTO E LA SCHEDA SIANO PRESENTI E DISPONIBI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uono firme di presa vision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Firma di presa visione del padr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 presa visione della madre: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rme di presa visione del personale docente e ATA coinvo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minativo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libr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8:00Z</dcterms:created>
  <dc:creator/>
  <dc:description/>
  <cp:keywords/>
  <dc:language>en-US</dc:language>
  <cp:lastModifiedBy>Roberto Barone</cp:lastModifiedBy>
  <dcterms:modified xsi:type="dcterms:W3CDTF">2019-02-06T09:29:00Z</dcterms:modified>
  <cp:revision>2</cp:revision>
  <dc:subject/>
  <dc:title/>
</cp:coreProperties>
</file>